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166370</wp:posOffset>
            </wp:positionV>
            <wp:extent cx="685800" cy="90170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3"/>
        <w:rPr>
          <w:i/>
          <w:i/>
          <w:sz w:val="28"/>
          <w:szCs w:val="28"/>
        </w:rPr>
      </w:pPr>
      <w:r>
        <w:rPr/>
        <w:t xml:space="preserve">    </w:t>
      </w:r>
      <w:r>
        <w:rPr/>
        <w:tab/>
        <w:t xml:space="preserve">             </w:t>
        <w:tab/>
      </w:r>
      <w:r>
        <w:rPr>
          <w:i/>
          <w:sz w:val="28"/>
          <w:szCs w:val="28"/>
        </w:rPr>
        <w:t>SEGRETERIA REGIONALE DELLA CAMPANI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</w:rPr>
        <w:t xml:space="preserve">   </w:t>
      </w:r>
      <w:r>
        <w:rPr>
          <w:b/>
          <w:sz w:val="24"/>
        </w:rPr>
        <w:t xml:space="preserve">          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i/>
          <w:i/>
        </w:rPr>
      </w:pPr>
      <w:r>
        <w:rPr>
          <w:rFonts w:cs="Tahoma-Bold" w:ascii="Tahoma-Bold" w:hAnsi="Tahoma-Bold"/>
          <w:b/>
          <w:bCs/>
          <w:i/>
        </w:rPr>
        <w:t>Comunicato stampa di Antonio Santomassimo Segretario Regionale e Antonio Crispi  Segretario Generale Regionale FP Cgil Campania</w:t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i/>
          <w:i/>
        </w:rPr>
      </w:pPr>
      <w:r>
        <w:rPr>
          <w:rFonts w:cs="Tahoma-Bold" w:ascii="Tahoma-Bold" w:hAnsi="Tahoma-Bold"/>
          <w:b/>
          <w:bCs/>
          <w:i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Il Comparto Regionale Igiene Ambientale della FP CGIL Campania riunitosi oggi con la partecipazione del Responsabile Nazionale FP Massimo Cenciotti  ha evidenziato la drammatica condizione in cui versano i lavoratori dei Consorzi di Bacino e del Ciclo dei Rifiuti della Campania in seguito alla pesantissima carenza finanziaria dei comuni e del consistente debito accumulatosi comuni, consorzi e società provinciali che priva i lavoratori del settore del  regolare pagamento delle retribuzioni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A questo si aggiunge la mancata garanzia della salvaguardia dei livelli occupazionali a causa delle note inadempienze della regione Campania che non ha ancora provveduto ad approvare la legge di riordino del Ciclo dei Rifiuti alla luce delle disposizioni introdotte dalla legge 135/2012 che pone in capo ai comuni la titolarità della gestione e della tassazione e la costituzione degli ATO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Cs/>
          <w:sz w:val="22"/>
          <w:szCs w:val="22"/>
        </w:rPr>
        <w:t>La mancata della realizzazione dell'impiantistica indispensabile a conseguire una dimensione industriale del ciclo, pur prevista nel PRGRU, determina una perenne precarietà l'intero sistema e fa persistere una condizione di emergenza con l'effetto di esportare i rifiuti fuori regione e fuori paese con costi di centinaia di milioni di euro che portano risorse, ricchezza e lavoro altrove impoverendo gli investimenti e le prospettive di futuro per i lavoratori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eastAsia="Tahoma-Bold" w:cs="Tahoma-Bold" w:ascii="Tahoma-Bold" w:hAnsi="Tahoma-Bold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Questa cattiva amministrazione e queste disfunzioni del ciclo dei rifiuti alimentano sprechi, illegalità e malaffare che pesano duramente sui cittadini che continuano a pagare la TARSU più cara del paese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La regione dopo le manifestazioni e presidi dei mesi scorsi e la proclamazione dello sciopero generale ha finalmente riavviato il confronto con il sindacato per il prossimo 18 marzo sulla legge regionale di riordino del ciclo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La FP CGIL parteciperà alla ripresa del confronto pretendendo risposte chiare e nette di cambiamento nella nuova legge regionale a partire dagli ATO che vanno individuati rispondendo in modo adeguato alle esigenze del territorio ed in particolare a quello metropolitano di Napoli che per dimensioni demografiche e di produzione dei rifiuti rappresenta una priorità per tutta la regione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Cs/>
          <w:sz w:val="22"/>
          <w:szCs w:val="22"/>
        </w:rPr>
        <w:t>Vanno definiti tempi certi  di insediamento dei nuovi soggetti e di elaborazione dei piani industriali che devono valorizzare la raccolta differenziata per recuperare le materie da riciclo e il sistema impiantistico di relativo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Così come rivendichiamo che deve essere valorizzato il lavoro prevedendo l'obbligo di salvaguardia di tutti i livelli occupazionali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In questo contesto bisogna  finalizzare l'autosufficienza della regione nell'intero ciclo dei rifiuti mediante l'avvio della realizzazione certa dell'apparato impiantistico a servizio di tutti i comuni della regione mettendo fine alla movimentazione dei rifiuti ed alle infiltrazioni criminali e malaffare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Queste risposte chiederemo alla regione e se non avremo i riscontri attesi valuteremo la ripresa della mobilitazione a tutela del diritto dei cittadini ad avere un servizio di qualità ed economicamente sostenibile e del diritto al lavoro ed al salario dei lavoratori dei consorzi e del ciclo dei rifiuti campano.</w:t>
      </w:r>
    </w:p>
    <w:p>
      <w:pPr>
        <w:pStyle w:val="Normal"/>
        <w:autoSpaceDE w:val="false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i/>
          <w:sz w:val="22"/>
          <w:szCs w:val="22"/>
        </w:rPr>
        <w:t>Napoli, 14 marzo 2013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4:00Z</dcterms:created>
  <dc:creator>Privato</dc:creator>
  <dc:description/>
  <cp:keywords/>
  <dc:language>en-US</dc:language>
  <cp:lastModifiedBy> </cp:lastModifiedBy>
  <cp:lastPrinted>2013-03-15T12:45:00Z</cp:lastPrinted>
  <dcterms:modified xsi:type="dcterms:W3CDTF">2013-03-17T12:34:00Z</dcterms:modified>
  <cp:revision>2</cp:revision>
  <dc:subject/>
  <dc:title>PROMEMORIA STATO DELL’ARTE ARPAC PER GUGLIELMO ALLODI</dc:title>
</cp:coreProperties>
</file>