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bookmarkStart w:id="0" w:name="_GoBack"/>
      <w:r>
        <w:rPr/>
        <w:drawing>
          <wp:inline distT="0" distB="0" distL="0" distR="0">
            <wp:extent cx="9626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Normal"/>
        <w:rPr/>
      </w:pPr>
      <w:r>
        <w:rPr/>
        <w:t>A V E L L I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/>
        <w:jc w:val="center"/>
        <w:outlineLvl w:val="0"/>
        <w:rPr>
          <w:rFonts w:ascii="ltc-bodoni-175;Cambria" w:hAnsi="ltc-bodoni-175;Cambria" w:cs="ltc-bodoni-175;Cambria"/>
          <w:b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pPr>
      <w:r>
        <w:rPr>
          <w:rFonts w:cs="ltc-bodoni-175;Cambria" w:ascii="ltc-bodoni-175;Cambria" w:hAnsi="ltc-bodoni-175;Cambria"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  <w:t xml:space="preserve">ERP / EDILIZIA RESIDENZIALE ECONOMICA E POPOLARE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/>
        <w:jc w:val="center"/>
        <w:outlineLvl w:val="0"/>
        <w:rPr>
          <w:rFonts w:ascii="ltc-bodoni-175;Cambria" w:hAnsi="ltc-bodoni-175;Cambria" w:cs="ltc-bodoni-175;Cambria"/>
          <w:b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pPr>
      <w:r>
        <w:rPr>
          <w:rFonts w:cs="ltc-bodoni-175;Cambria" w:ascii="ltc-bodoni-175;Cambria" w:hAnsi="ltc-bodoni-175;Cambria"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/>
        <w:jc w:val="center"/>
        <w:outlineLvl w:val="0"/>
        <w:rPr>
          <w:rFonts w:ascii="ltc-bodoni-175;Cambria" w:hAnsi="ltc-bodoni-175;Cambria" w:cs="ltc-bodoni-175;Cambria"/>
          <w:b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pPr>
      <w:r>
        <w:rPr>
          <w:rFonts w:cs="ltc-bodoni-175;Cambria" w:ascii="ltc-bodoni-175;Cambria" w:hAnsi="ltc-bodoni-175;Cambria"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/>
        <w:jc w:val="center"/>
        <w:outlineLvl w:val="0"/>
        <w:rPr>
          <w:rFonts w:ascii="ltc-bodoni-175;Cambria" w:hAnsi="ltc-bodoni-175;Cambria" w:cs="ltc-bodoni-175;Cambria"/>
          <w:b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pPr>
      <w:r>
        <w:rPr>
          <w:rFonts w:cs="ltc-bodoni-175;Cambria" w:ascii="ltc-bodoni-175;Cambria" w:hAnsi="ltc-bodoni-175;Cambria"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  <w:t>PROROGA SCADENZ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/>
        <w:jc w:val="center"/>
        <w:outlineLvl w:val="0"/>
        <w:rPr>
          <w:rFonts w:ascii="ltc-bodoni-175;Cambria" w:hAnsi="ltc-bodoni-175;Cambria" w:cs="ltc-bodoni-175;Cambria"/>
          <w:b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pPr>
      <w:r>
        <w:rPr>
          <w:rFonts w:cs="ltc-bodoni-175;Cambria" w:ascii="ltc-bodoni-175;Cambria" w:hAnsi="ltc-bodoni-175;Cambria"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/>
        <w:jc w:val="center"/>
        <w:outlineLvl w:val="0"/>
        <w:rPr>
          <w:rFonts w:ascii="ltc-bodoni-175;Cambria" w:hAnsi="ltc-bodoni-175;Cambria" w:cs="ltc-bodoni-175;Cambria"/>
          <w:b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pPr>
      <w:r>
        <w:rPr>
          <w:rFonts w:cs="ltc-bodoni-175;Cambria" w:ascii="ltc-bodoni-175;Cambria" w:hAnsi="ltc-bodoni-175;Cambria"/>
          <w:b/>
          <w:bCs/>
          <w:color w:val="333333"/>
          <w:spacing w:val="2"/>
          <w:kern w:val="2"/>
          <w:sz w:val="36"/>
          <w:szCs w:val="1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 w:before="0" w:after="280"/>
        <w:outlineLvl w:val="2"/>
        <w:rPr>
          <w:rFonts w:ascii="adelle-sans;Cambria" w:hAnsi="adelle-sans;Cambria" w:cs="adelle-sans;Cambria"/>
          <w:color w:val="4B4D4E"/>
          <w:spacing w:val="2"/>
          <w:sz w:val="29"/>
          <w:szCs w:val="28"/>
          <w:lang w:eastAsia="it-IT"/>
        </w:rPr>
      </w:pP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 xml:space="preserve">In esecuzione della </w:t>
      </w:r>
      <w:r>
        <w:rPr>
          <w:rFonts w:cs="adelle-sans;Cambria" w:ascii="adelle-sans;Cambria" w:hAnsi="adelle-sans;Cambria"/>
          <w:b/>
          <w:bCs/>
          <w:color w:val="4B4D4E"/>
          <w:spacing w:val="2"/>
          <w:sz w:val="29"/>
          <w:szCs w:val="28"/>
          <w:lang w:eastAsia="it-IT"/>
        </w:rPr>
        <w:t>Delibera di Giunta regionale n. 376 del 15 luglio 2020</w:t>
      </w: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 xml:space="preserve"> tenuto conto della fase emergenziale ancora in corso, sono state predisposte le necessarie proroghe dei seguenti termini amministrativi fissati dal Regolamento Regionale ERP n. 11/2019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 w:before="225" w:after="280"/>
        <w:outlineLvl w:val="2"/>
        <w:rPr>
          <w:rFonts w:ascii="adelle-sans;Cambria" w:hAnsi="adelle-sans;Cambria" w:cs="adelle-sans;Cambria"/>
          <w:color w:val="4B4D4E"/>
          <w:spacing w:val="2"/>
          <w:sz w:val="29"/>
          <w:szCs w:val="28"/>
          <w:lang w:eastAsia="it-IT"/>
        </w:rPr>
      </w:pPr>
      <w:r>
        <w:rPr>
          <w:rFonts w:cs="adelle-sans;Cambria" w:ascii="adelle-sans;Cambria" w:hAnsi="adelle-sans;Cambria"/>
          <w:b/>
          <w:bCs/>
          <w:color w:val="4B4D4E"/>
          <w:spacing w:val="2"/>
          <w:sz w:val="36"/>
          <w:szCs w:val="36"/>
          <w:u w:val="single"/>
          <w:lang w:eastAsia="it-IT"/>
        </w:rPr>
        <w:t>Entro e non oltre il 30 novembre 2020, il termine per la presentazione delle istanze di regolarizzazione delle occupazioni senza titolo di alloggi</w:t>
      </w:r>
      <w:r>
        <w:rPr>
          <w:rFonts w:cs="adelle-sans;Cambria" w:ascii="adelle-sans;Cambria" w:hAnsi="adelle-sans;Cambria"/>
          <w:b/>
          <w:bCs/>
          <w:color w:val="4B4D4E"/>
          <w:spacing w:val="2"/>
          <w:sz w:val="36"/>
          <w:szCs w:val="36"/>
          <w:lang w:eastAsia="it-IT"/>
        </w:rPr>
        <w:t xml:space="preserve"> ERP</w:t>
      </w: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 w:before="225" w:after="280"/>
        <w:outlineLvl w:val="2"/>
        <w:rPr>
          <w:rFonts w:ascii="adelle-sans;Cambria" w:hAnsi="adelle-sans;Cambria" w:cs="adelle-sans;Cambria"/>
          <w:color w:val="4B4D4E"/>
          <w:spacing w:val="2"/>
          <w:sz w:val="29"/>
          <w:szCs w:val="28"/>
          <w:lang w:eastAsia="it-IT"/>
        </w:rPr>
      </w:pP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>di cui all’art. 33 del Regolamento Regionale n. 11 del 28 ottobre 2019 (</w:t>
      </w:r>
      <w:r>
        <w:rPr>
          <w:rFonts w:cs="adelle-sans;Cambria" w:ascii="adelle-sans;Cambria" w:hAnsi="adelle-sans;Cambria"/>
          <w:b/>
          <w:bCs/>
          <w:color w:val="4B4D4E"/>
          <w:spacing w:val="2"/>
          <w:sz w:val="29"/>
          <w:szCs w:val="28"/>
          <w:lang w:eastAsia="it-IT"/>
        </w:rPr>
        <w:t>Decreto Dirigenziale n. 74 del 20 luglio 2020</w:t>
      </w: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 w:before="225" w:after="160"/>
        <w:outlineLvl w:val="2"/>
        <w:rPr>
          <w:rFonts w:ascii="adelle-sans;Cambria" w:hAnsi="adelle-sans;Cambria" w:cs="adelle-sans;Cambria"/>
          <w:color w:val="4B4D4E"/>
          <w:spacing w:val="2"/>
          <w:sz w:val="37"/>
          <w:szCs w:val="44"/>
          <w:lang w:eastAsia="it-IT"/>
        </w:rPr>
      </w:pPr>
      <w:r>
        <w:rPr>
          <w:rFonts w:cs="adelle-sans;Cambria" w:ascii="adelle-sans;Cambria" w:hAnsi="adelle-sans;Cambria"/>
          <w:b/>
          <w:bCs/>
          <w:color w:val="4B4D4E"/>
          <w:spacing w:val="2"/>
          <w:sz w:val="37"/>
          <w:szCs w:val="44"/>
          <w:u w:val="single"/>
          <w:lang w:eastAsia="it-IT"/>
        </w:rPr>
        <w:t>30 ottobre 2020 il termine per la consegna degli ISEE ai competenti uffici comunali, da parte degli assegnatari di alloggi ERP,</w:t>
      </w:r>
      <w:r>
        <w:rPr>
          <w:rFonts w:cs="adelle-sans;Cambria" w:ascii="adelle-sans;Cambria" w:hAnsi="adelle-sans;Cambria"/>
          <w:color w:val="4B4D4E"/>
          <w:spacing w:val="2"/>
          <w:sz w:val="37"/>
          <w:szCs w:val="4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6" w:before="225" w:after="160"/>
        <w:outlineLvl w:val="2"/>
        <w:rPr>
          <w:rFonts w:ascii="adelle-sans;Cambria" w:hAnsi="adelle-sans;Cambria" w:cs="adelle-sans;Cambria"/>
          <w:color w:val="4B4D4E"/>
          <w:spacing w:val="2"/>
          <w:sz w:val="29"/>
          <w:szCs w:val="28"/>
          <w:lang w:eastAsia="it-IT"/>
        </w:rPr>
      </w:pP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>di cui al comma 8 dell’art. 22 del Regolamento Regionale n. 11 del 28 ottobre 2019 (</w:t>
      </w:r>
      <w:r>
        <w:rPr>
          <w:rFonts w:cs="adelle-sans;Cambria" w:ascii="adelle-sans;Cambria" w:hAnsi="adelle-sans;Cambria"/>
          <w:b/>
          <w:bCs/>
          <w:color w:val="4B4D4E"/>
          <w:spacing w:val="2"/>
          <w:sz w:val="29"/>
          <w:szCs w:val="28"/>
          <w:lang w:eastAsia="it-IT"/>
        </w:rPr>
        <w:t>Decreto Dirigenziale n. 82 del 10 agosto 2020</w:t>
      </w: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  <w:t>).</w:t>
      </w:r>
    </w:p>
    <w:p>
      <w:pPr>
        <w:pStyle w:val="Normal"/>
        <w:spacing w:lineRule="auto" w:line="360"/>
        <w:ind w:right="72" w:hanging="0"/>
        <w:jc w:val="right"/>
        <w:rPr>
          <w:rFonts w:ascii="adelle-sans;Cambria" w:hAnsi="adelle-sans;Cambria" w:cs="adelle-sans;Cambria"/>
          <w:color w:val="4B4D4E"/>
          <w:spacing w:val="2"/>
          <w:sz w:val="29"/>
          <w:szCs w:val="28"/>
          <w:lang w:eastAsia="it-IT"/>
        </w:rPr>
      </w:pPr>
      <w:r>
        <w:rPr>
          <w:rFonts w:cs="adelle-sans;Cambria" w:ascii="adelle-sans;Cambria" w:hAnsi="adelle-sans;Cambria"/>
          <w:color w:val="4B4D4E"/>
          <w:spacing w:val="2"/>
          <w:sz w:val="29"/>
          <w:szCs w:val="28"/>
          <w:lang w:eastAsia="it-IT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991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c-bodoni-175">
    <w:altName w:val="Cambria"/>
    <w:charset w:val="00"/>
    <w:family w:val="roman"/>
    <w:pitch w:val="default"/>
  </w:font>
  <w:font w:name="adelle-sans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pacing w:val="26"/>
        <w:sz w:val="20"/>
        <w:szCs w:val="20"/>
      </w:rPr>
    </w:pPr>
    <w:r>
      <w:rPr>
        <w:rFonts w:cs="Verdana" w:ascii="Verdana" w:hAnsi="Verdana"/>
        <w:spacing w:val="26"/>
        <w:sz w:val="20"/>
        <w:szCs w:val="20"/>
      </w:rPr>
      <w:t>S U N I A</w:t>
    </w:r>
  </w:p>
  <w:p>
    <w:pPr>
      <w:pStyle w:val="Footer"/>
      <w:jc w:val="center"/>
      <w:rPr>
        <w:rFonts w:ascii="Verdana" w:hAnsi="Verdana" w:cs="Verdana"/>
        <w:spacing w:val="26"/>
        <w:sz w:val="20"/>
        <w:szCs w:val="20"/>
      </w:rPr>
    </w:pPr>
    <w:r>
      <w:rPr>
        <w:rFonts w:cs="Verdana" w:ascii="Verdana" w:hAnsi="Verdana"/>
        <w:spacing w:val="26"/>
        <w:sz w:val="20"/>
        <w:szCs w:val="20"/>
      </w:rPr>
      <w:t>Avellino</w:t>
    </w:r>
  </w:p>
  <w:p>
    <w:pPr>
      <w:pStyle w:val="Footer"/>
      <w:jc w:val="center"/>
      <w:rPr>
        <w:rFonts w:ascii="Verdana" w:hAnsi="Verdana" w:cs="Verdana"/>
        <w:spacing w:val="26"/>
        <w:sz w:val="20"/>
        <w:szCs w:val="20"/>
      </w:rPr>
    </w:pPr>
    <w:r>
      <w:rPr>
        <w:rFonts w:cs="Verdana" w:ascii="Verdana" w:hAnsi="Verdana"/>
        <w:spacing w:val="26"/>
        <w:sz w:val="20"/>
        <w:szCs w:val="20"/>
      </w:rPr>
      <w:t xml:space="preserve">Via P. P. MANNA 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pacing w:val="26"/>
        <w:sz w:val="20"/>
        <w:szCs w:val="20"/>
      </w:rPr>
      <w:t xml:space="preserve"> </w:t>
    </w:r>
    <w:r>
      <w:rPr>
        <w:rFonts w:cs="Verdana" w:ascii="Verdana" w:hAnsi="Verdana"/>
        <w:spacing w:val="26"/>
        <w:sz w:val="20"/>
        <w:szCs w:val="20"/>
        <w:lang w:val="en-GB"/>
      </w:rPr>
      <w:t>Tel. 0825/32242 –Fax 0825/780253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-mail:  </w:t>
    </w:r>
    <w:hyperlink r:id="rId1">
      <w:r>
        <w:rPr>
          <w:rStyle w:val="InternetLink"/>
          <w:rFonts w:cs="Verdana" w:ascii="Verdana" w:hAnsi="Verdana"/>
          <w:sz w:val="20"/>
          <w:szCs w:val="20"/>
          <w:lang w:val="it-IT" w:eastAsia="ar-SA" w:bidi="ar-SA"/>
        </w:rPr>
        <w:t>avellino.sunia@gmail.com</w:t>
      </w:r>
    </w:hyperlink>
  </w:p>
  <w:p>
    <w:pPr>
      <w:pStyle w:val="Normal"/>
      <w:jc w:val="center"/>
      <w:rPr>
        <w:rFonts w:ascii="Verdana" w:hAnsi="Verdana" w:cs="Verdana"/>
        <w:sz w:val="20"/>
        <w:szCs w:val="20"/>
      </w:rPr>
    </w:pPr>
    <w:hyperlink r:id="rId2">
      <w:r>
        <w:rPr>
          <w:rStyle w:val="InternetLink"/>
          <w:rFonts w:cs="Verdana" w:ascii="Verdana" w:hAnsi="Verdana"/>
          <w:sz w:val="20"/>
          <w:szCs w:val="20"/>
          <w:lang w:val="it-IT" w:eastAsia="ar-SA" w:bidi="ar-SA"/>
        </w:rPr>
        <w:t>f.lieto@tin.it</w:t>
      </w:r>
    </w:hyperlink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0" w:color="808080"/>
      </w:pBdr>
      <w:spacing w:before="24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60"/>
      <w:ind w:left="1416" w:right="0" w:firstLine="708"/>
      <w:jc w:val="both"/>
      <w:outlineLvl w:val="7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40" w:right="0" w:hanging="144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vellino.sunia@gmail.com" TargetMode="External"/><Relationship Id="rId2" Type="http://schemas.openxmlformats.org/officeDocument/2006/relationships/hyperlink" Target="mailto:f.lieto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7:00Z</dcterms:created>
  <dc:creator>SERVIZIO CASA</dc:creator>
  <dc:description/>
  <cp:keywords/>
  <dc:language>en-US</dc:language>
  <cp:lastModifiedBy>Franco Fiordellisi Cgil Avellino </cp:lastModifiedBy>
  <cp:lastPrinted>2019-01-10T10:42:00Z</cp:lastPrinted>
  <dcterms:modified xsi:type="dcterms:W3CDTF">2020-08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