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lang w:val="en-US" w:eastAsia="en-US"/>
        </w:rPr>
        <w:drawing>
          <wp:inline distT="0" distB="0" distL="0" distR="0">
            <wp:extent cx="3197225" cy="469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keepNext w:val="true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  <w:spacing w:val="26"/>
        </w:rPr>
        <w:t>AVELLINO</w:t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/>
        <w:t xml:space="preserve">      </w:t>
      </w:r>
      <w:r>
        <w:rPr>
          <w:sz w:val="40"/>
          <w:szCs w:val="40"/>
          <w:u w:val="single"/>
        </w:rPr>
        <w:t>Elenco delle convenzioni fino ad oggi stipulat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TRO COMUNALE  CARLO GESUALDO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zza Castello  Avellin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nto del 10% per gli abbonamenti stagional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- fax   0825/7564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ESSO SPORTIVO  COUNTRY  SPORT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ELLINO LOCALITÀ  PICARELLI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nto del 10% sulle attività proposte dal Centro per la stagione 2010-20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aggio della quota di iscrizio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825-396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IENDA AGRITURISTICA PETRILLI, Centro Benessere con piscina,  di Ciriaco Petrilli   con Sede in Flumeri  via Scampat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zienda  propone a tutti gli iscritti uno sconto del 10% anche sui prodotti  agricoli che l’azienda offr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 0825/443354 - 4433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STORANTE PIZZERIA  SOLE E FARINA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LE ITALIA N.233 AVELLIN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sapiente bravura di pizzaioli napoletani, il Ristorante   propone  a tutti gli iscritti  uno sconto del 15%   anche su menu’fiss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825/303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 AND BREAKFAST  “ ALLE VOLTE” con località in Bagnoli Irpino via Ronca n.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zienda  propone a tutti gli iscritti uno sconto del 10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827/ 60262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genzia di viaggi e turismo WILLY  BLU TRAVEL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o in via Fioretti 5  Avellin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genzia di Viaggi riserva agli iscritti della CGIL importanti sconti su tutti i soggiorni  presenti sui cataloghi dei maggior tour operator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e di iscrizione gratuite e simpatici regali.  Tel. 0825/37649 – fax 0825-24875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EL VILLAGGIO TABU’  PALINURO  con sede in Palinur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Hotel propone a tutti gli iscritti uno sconto del 15% per il periodo di Giugno e Settembre, uno sconto del 10% per il periodo Luglio-Agost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iti telefonici  : 347-6273256  / 348- 42032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TEC di Rosa Carofano  via Mancini 88 Avellin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EC   con la competenza della sig.ra Rosa organizza serate  a tema dove in abbinamento al thè  si servono prodotti tipici  dalla zona del thè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EC a tutti gli iscritti propone uno sconto del 15% ed ogni 10 thè due in omaggi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apito telefonico  340-7715403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O FOTOGRAFICO E NEGOZIO DI BOMBONIER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tudio fotografico di Giordano Boris e il negozio di bomboniere di Cucciniello Angela sono siti in via Due Principati  224 Avelli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tudio offre a tutti i soci della CGIL servizi fotografici  a prezzi vantaggiosissimi  regala video +  album – libro digital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 lo sconto del 10% su una vasta gamma di articoli e realizzazioni fotografiche; applica lo sconto del 12% su combinazioni di servizio fotografico e bombonier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apito telefonico  0825-1911301  cell. 340-2622373  fax 0825-77178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OLIBRERIA “SCANDONE”di  AMELIA GIORDAN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ia Scandone 45 – Avellino. Tel – Fax 0825/241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ibreria propone a tutrti gli iscritti uno sconto del 10% sull’acquisto di 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scolastici e testi universitar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per concors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nti superiori per borse, zaini, oggettistica e articoli da regal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LUSIONE OTTICA”  di Maiorana Beniamino, Via Piave 55 – 57 Avelli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0825 2240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Altavilla Irpina Corso Garibaldi 6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. 329273042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itta offre a tutti gli iscritti CGIL-FEDERCONSUMATORI uno sconto del 15% su tutti i prodotti oftalmi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ACELLERIA “BERGAMO FRANCESC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E. Capozzi 88/90 Avellin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l 0825/25255 offre Carni di animali allevati in Irpi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ica Sconti dal 10% fino al 15% sull’acquisto di carni macella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ltre offre un pacchetto “CONVENIENZA” CHE CONSISTE NELL’ACQUISTO DI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Kg DI CARNI DI PRIMA SCELTA PER UN COSTO COMPLESSIVO  DI € 80,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 DIGITAL DISCOUNT di Stefano Casali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Fratelli Ciocca 54 Avellino Tel 0825 78089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 le foto anche da casa ,album fotografici ,oggettistica articoli da regalo ed altro. Riversamenti VHS-DVD a soli euro 5.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STETISTA,PARRUCCHIERA ,Alessandra Rocc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 diversi anni di esperienza. altamente qualifica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tamenti anche a domicilio tel347055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zi interessanti a tutti gli iscritti alla CGI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TORANTE “IL RITROVO DEGLI ARTISTI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ZZA CASTELLO (ADIACENTE IL TEATRO C. GESUALD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ICA LO SCONTO DEL 15% A TUTTI GLI ASSOCIATI CGIL–FEDERCONSUMATOR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C0000"/>
          <w:sz w:val="44"/>
          <w:szCs w:val="44"/>
        </w:rPr>
        <w:t>CONVENZIONI NAZIONALI</w:t>
      </w:r>
      <w:r>
        <w:rPr>
          <w:rFonts w:cs="Arial" w:ascii="Arial" w:hAnsi="Arial"/>
          <w:b/>
          <w:bCs/>
          <w:color w:val="CC0000"/>
          <w:sz w:val="52"/>
          <w:szCs w:val="52"/>
        </w:rPr>
        <w:t xml:space="preserve"> CG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52"/>
          <w:szCs w:val="52"/>
        </w:rPr>
      </w:pPr>
      <w:r>
        <w:rPr>
          <w:rFonts w:cs="Arial" w:ascii="Arial" w:hAnsi="Arial"/>
          <w:b/>
          <w:bCs/>
          <w:color w:val="CC0000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</w:rPr>
        <w:drawing>
          <wp:inline distT="0" distB="0" distL="0" distR="0">
            <wp:extent cx="73342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Unipol</w:t>
        <w:br/>
      </w:r>
      <w:r>
        <w:rPr>
          <w:rFonts w:cs="Arial" w:ascii="Arial" w:hAnsi="Arial"/>
          <w:color w:val="000000"/>
        </w:rPr>
        <w:t xml:space="preserve">La Convenzione Cgil - Unipol Gruppo Finanziario Assicurazioni offre a tutti gli Iscritti al sindacato e ai loro familiari la possibilità di usufruire dei migliori prodotti assicurativi alle migliori condizioni. </w:t>
        <w:br/>
        <w:t xml:space="preserve">Unipol offre una vasta scelta di soluzioni personalizzabili che sono lo strumento più efficace per garantire serenità a se stessi e alla propria famiglia. </w:t>
        <w:br/>
        <w:t>Per informazioni chiama la filiale Unipol della tua città.</w:t>
      </w:r>
      <w:r>
        <w:rPr/>
        <w:t xml:space="preserve">   </w:t>
      </w:r>
      <w:r>
        <w:rPr/>
        <w:drawing>
          <wp:inline distT="0" distB="0" distL="0" distR="0">
            <wp:extent cx="76136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C0000"/>
        </w:rPr>
        <w:t xml:space="preserve">Monte dei Paschi di Siena </w:t>
        <w:br/>
      </w:r>
      <w:r>
        <w:rPr>
          <w:rFonts w:cs="Arial" w:ascii="Arial" w:hAnsi="Arial"/>
          <w:color w:val="000000"/>
        </w:rPr>
        <w:t xml:space="preserve">La convenzione con il Monte Paschi di Siena prevede per gli iscritti alla CGIL agevolazioni importanti, nella gestione dei conti correnti, per i mutui, per i risparmi, i prestiti personali (anche a favore dei lavoratori/ci atipici ed immigrati). Per informazioni puoi rivolgerti alla filiale del Monte paschi di Siena. </w:t>
        <w:br/>
      </w:r>
      <w:r>
        <w:rPr/>
        <w:t xml:space="preserve">  </w:t>
      </w:r>
      <w:r>
        <w:rPr/>
        <w:drawing>
          <wp:inline distT="0" distB="0" distL="0" distR="0">
            <wp:extent cx="762000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36" r="-4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C0000"/>
        </w:rPr>
        <w:t xml:space="preserve">Trenitalia </w:t>
        <w:br/>
      </w:r>
      <w:r>
        <w:rPr>
          <w:rFonts w:cs="Arial" w:ascii="Arial" w:hAnsi="Arial"/>
          <w:color w:val="000000"/>
        </w:rPr>
        <w:t xml:space="preserve">Se hai compiuto 60 anni presentando la tessera sindacale Cgil e la credenziale 201 con il codice (Cgil 000026 nel campo codice promozione), puoi richiedere alle biglietterie Trenitalia o nelle agenzie di viaggio la carta d'argento con lo sconto del 25%. </w:t>
        <w:br/>
        <w:t xml:space="preserve">La tessera garantisce per un anno lo sconto del 15% sui prezzi del biglietto base di 1° e 2° classe per tutti i treni nazionali, del 10% sui biglietti per i servizi cuccette e vagoni letto (esclusi collegamenti internazionali). </w:t>
        <w:br/>
      </w:r>
      <w:r>
        <w:rPr/>
        <w:t xml:space="preserve">  </w:t>
      </w:r>
      <w:r>
        <w:rPr/>
        <w:drawing>
          <wp:inline distT="0" distB="0" distL="0" distR="0">
            <wp:extent cx="732790" cy="389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96" r="-5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C0000"/>
        </w:rPr>
        <w:t xml:space="preserve">Agos Ducato </w:t>
        <w:br/>
      </w:r>
      <w:r>
        <w:rPr>
          <w:rFonts w:cs="Arial" w:ascii="Arial" w:hAnsi="Arial"/>
          <w:color w:val="000000"/>
        </w:rPr>
        <w:t xml:space="preserve">AGOS DUCATO la società finanziaria nata dall'unione AGOS e DUCATO da più di venti anni presenti sul mercato italiano. Attraverso una rete di oltre 240 filiali distribuite su tutto il territorio, AGOS DUCATO offre a tutti gli iscritti CGIL prestiti personali fino ad un massimo di 30.000 euro, restituibili con rate fino a 120 mesi. Per ulteriori informazioni chiamare il numero verde 800.12.90.10 </w:t>
        <w:br/>
      </w:r>
      <w:r>
        <w:rPr/>
        <w:t xml:space="preserve">  </w:t>
      </w:r>
      <w:r>
        <w:rPr/>
        <w:drawing>
          <wp:inline distT="0" distB="0" distL="0" distR="0">
            <wp:extent cx="751205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C0000"/>
        </w:rPr>
        <w:t>Elastys</w:t>
        <w:br/>
      </w:r>
      <w:r>
        <w:rPr>
          <w:rFonts w:cs="Arial" w:ascii="Arial" w:hAnsi="Arial"/>
          <w:color w:val="000000"/>
        </w:rPr>
        <w:t xml:space="preserve">Elastys azienda del gruppo Agos: Prestito personale Flessibile </w:t>
        <w:br/>
        <w:br/>
        <w:t xml:space="preserve">Destinatari speciali di questa offerta sono: </w:t>
        <w:br/>
        <w:t xml:space="preserve">Immigrati </w:t>
        <w:br/>
        <w:t xml:space="preserve">Lavoratori atipici </w:t>
        <w:br/>
        <w:t xml:space="preserve">Persone con una storia creditizia non eccellente </w:t>
        <w:br/>
        <w:br/>
        <w:t>Per informazioni telefona al numero verde 800-19-9088 (anche dal cellula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7:00Z</dcterms:created>
  <dc:creator>TM-STATION</dc:creator>
  <dc:description/>
  <cp:keywords/>
  <dc:language>en-US</dc:language>
  <cp:lastModifiedBy>TM-STATION</cp:lastModifiedBy>
  <dcterms:modified xsi:type="dcterms:W3CDTF">2011-03-18T08:29:00Z</dcterms:modified>
  <cp:revision>3</cp:revision>
  <dc:subject/>
  <dc:title>  Unipol</dc:title>
</cp:coreProperties>
</file>