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ome formare un'associ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'associazione (in particolare l'associazione non riconosciuta) è la forma più diffusa per l'organizzazione del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ttività senza fine di luc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ossia un fine diverso da guadagno che i soci possono dividersi, cosa invece normale per le attività commerciali).</w:t>
        <w:br/>
        <w:t> </w:t>
        <w:br/>
        <w:t xml:space="preserve">Le associazioni non hanno per oggetto esclusivo o principale l'esercizio di attività commerciale, quin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ossono pagare meno tass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Un regime agevolato hanno anche le associazioni che chiedono il riconoscimento come ONLUS (Organizzazione Non Lucrative di Utilità Social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Il contratto di associ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associazione viene formalizzata in un contratto composto da due elementi distinti ma, giuridicamente di natura unitaria, che son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tto costitutivo -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che sancisce la nascita dell'associazione e manifesta il comune scopo, di natura ideale, delle due o più persone formanti l'associazione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tatu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pone le regole di base per la vita interna dell'associazione e l'organizzazione delle future attivit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La struttura organizzativa di un'associ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struttura organizzativa prevede la presenza di almeno due soci e due organi essenziali alla vita associativ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'assemble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ui partecipano con pieni diritti tutti i soci, spetta deliberare la volontà dell'associazione, scegliere attività e tempi di loro realizzazione, eleggere gli amministratori, approvare annualmente il bilancio, se necessario modificare atto costitutio o statuto e decretare lo scioglimento dell'associazion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'organo di ammin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ossia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siglio (o Comitato) Direttiv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ui spetta dare esecuzione alle delibere dell'assemblea, prendere le decisioni operative e organizzare l'attività. È composto dal Presidente dell'associazione e, di solito, da un tesoriere ed un segretar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sistono anc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tri organi associativi di cui non è obbligatoria ma consigliabile la previs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 Statut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llegio dei Probiviri o dei Gara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che controlla la vita interna dell'associazione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llegio dei Revisori dei Conti o sinda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che controlla la vita amministrativa dell'associazion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Requisiti fondamentali per costituirsi in associ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sere un gruppo di almeno due persone che condividono intenti comuni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arire quali sono gli obiettivi e le attività che permetteranno il loro perseguimento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oscere i vincoli e le opportunità derivanti dalla forma associativ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malizzare e organizzare il gruppo, passando così da gruppo informale ad associazione (attraverso la redazione di un atto costitutivo e uno statuto ed eleggendo le cariche sociali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re domanda di attribuzione del numero di codice fiscale presso l'ufficio delle imposte dirette e depositare il contratto d'associazione presso l'ufficio del registro - atti privati competent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prare e utilizzare i libri sociali (libro soci, libro adunanze del consiglio direttivo, libro assemblee e libro cassa) e conservare tutti i documenti su entrate e uscite per redigere il bilancio di fine anno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re le autorizzazioni necessarie per lo svolgimento delle proprie attività (in caso di attività commerciali fare richiesta di partita IVA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re richiesta di iscrizione all'albo regionale delle organizzazioni di volontariato, al registro provinciale delle associazioni, all'anagrafe comunale delle associazio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onte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politichegiovanili.it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lobdownloadsize">
    <w:name w:val="blobdownloadsize"/>
    <w:basedOn w:val="Carpredefinitoparagrafo"/>
    <w:qFormat/>
    <w:rPr/>
  </w:style>
  <w:style w:type="character" w:styleId="Blobhidden">
    <w:name w:val="blobhidden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hegiovanil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6:00Z</dcterms:created>
  <dc:creator>Elite11</dc:creator>
  <dc:description/>
  <cp:keywords/>
  <dc:language>en-US</dc:language>
  <cp:lastModifiedBy>Elite11</cp:lastModifiedBy>
  <dcterms:modified xsi:type="dcterms:W3CDTF">2013-01-22T09:29:00Z</dcterms:modified>
  <cp:revision>4</cp:revision>
  <dc:subject/>
  <dc:title/>
</cp:coreProperties>
</file>