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50" w:right="3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eWeb"/>
        <w:spacing w:before="0" w:after="0"/>
        <w:ind w:left="150" w:right="30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UTO TIPO DI UN'ASSOCIAZIONE GIOVANILE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O I: Disposizioni generali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. - E' costituita con sede legale a_______________________________ una associazione giovanile denominata___________________________________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. - L'associazione è un centro permanente di vita associativa a carattere volontario e non persegue finalità di lucro; ed è apartitic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. - La durata dell'associazione è indeterminat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. - Scopo dell'associazione è___________________________________________________</w:t>
      </w:r>
    </w:p>
    <w:p>
      <w:pPr>
        <w:pStyle w:val="NormaleWeb"/>
        <w:spacing w:before="0" w:after="0"/>
        <w:ind w:left="150" w:right="30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d esempio:</w:t>
      </w:r>
      <w:r>
        <w:rPr>
          <w:rFonts w:cs="Arial" w:ascii="Arial" w:hAnsi="Arial"/>
          <w:sz w:val="22"/>
          <w:szCs w:val="22"/>
        </w:rPr>
        <w:t xml:space="preserve"> "favorire la diffusione della cultura giovanile, con particolare riguardo a tutte le forme artistiche della nuova musica italiana. Al fine di perseguire le suddette finalità il circolo potrà: organizzare convegni, mostre, proiezioni di video e film, concerti, spettacoli teatrali e trattenimenti musicali, pubblicare per i soci riviste, bollettini, atti di convegni, materiali audio e video; organizzare incontri tra soci in occasioni di festività, ricorrenze ed altro ed ogni altra attività associativa, culturale, ricreativa ed editoriale lecita ed aderente agli scopi del circolo; fornire servizi di bar e ristorazione ai propri soci; partecipare ad altri circoli od associazioni aventi scopi analoghi nonché partecipare ad enti od associazioni con scopi sociale ed umanitari; attuare ogni altra iniziativa od esercitare ogni altra attività necessaria o meramente opportuna al fine del raggiungimento degli scopi che precedono".)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. - Le somme versate per la quota sociale non sono rimborsabili in nessun caso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. - La tessera sociale è unica, personale e non cedibile. In caso di smarrimento o danneggiamento, si dovrà versare il solo importo corrispondente al costo del duplicato della tesser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. - Gli organi dell'associazione sono: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assemblea dei soc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consiglio direttivo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O II: I Soci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. - Possono far parte dell'associazione le persone fisiche e le persone giuridiche che per la loro attività di lavoro, di studio o per interesse vogliano partecipare all'attività dell'associazione stess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. - Per essere ammessi a socio è necessario presentare la domanda di iscrizione al Consiglio Direttivo, con l'osservanza delle seguenti modalità ed indicazioni: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dicare nome, cognome, luogo e data di nascita, professione, residenza e numero di un documento di identità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chiarare di attenersi al presente statuto e alle liberazioni degli organi social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gare la quota social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. - La presentazione della domanda di ammissione dà diritto a ricevere la tessera sociale. E' compito del Consiglio Direttivo ratificare tale ammissione entro 30 giorn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- I soci sono espulsi o radiati per i seguenti motivi: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lora non ottemperino alle disposizioni del presente statuto, ai regolamenti interni od alle disposizioni prese dagli organi social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lora, in qualunque modo, arrechino danni morali o materiali all'associazione, ovvero rechino fastidio agli altri soci con un comportamento maleducato e generalmente poco rispettoso della convivenza social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 ogni caso il socio sarà personalmente responsabile, sia penalmente che civilmente, di ogni danno causato alle attrezzature dell'associazione e ad ogni altro socio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 espulsioni e radiazioni saranno decise dal consiglio direttivo a maggioranza assoluta dei suoi membr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- I soci hanno diritto a frequentare la sede sociale, ad usufruire delle attrezzature ed a partecipare alle attività dell'associazione. Tutti i soci possono partecipare alle assemblee con diritto di voto e devono corrispondere il contributo sociale annuale, nella misura che verrà determinata dal consiglio direttivo. Tale versamento dovrà essere rinnovato annualmente; in caso di mancato rinnovo di tale versamento entro i termini stabiliti dal consiglio, il socio decadrà automaticament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O III: L'assemblea dei soci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- L'assemblea ordinaria dei soci, convocata su delibera del consiglio direttivo non meno di 10 giorni prima di quello fissato per l'adunanza, si riunisce presso la sede sociale o in altra località da indicarsi nell'avviso di convocazione, nel primo semestre di ogni anno, per provvedere e per deliberare sul rendiconto finanziario, sullo stato patrimoniale e su tutti gli altri argomenti di carattere generale iscritti all'ordine del giorno per iniziativa del consiglio direttivo, oppure su richiesta di almeno un terzo dei soci. La data e l'ordine del giorno dell'assemblea sono comunicati ai soci attraverso un avviso affisso nella bacheca della sede sociale o con quegli altri mezzi che il consiglio direttivo riterrà opportun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- Hanno diritto di intervenire all'assemblea tutti i soci che si trovino in regola con pagamento della quota di associazione. Ciascun socio potrà rappresentare solo un altro socio purché munito di regolare delega scritt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stituzione legale dell'assemblea e per la validità delle sue deliberazioni è necessario l'intervento di almeno la metà dei soci. Non raggiungendo questo numeri di voti, la sessione è rimandata a non meno di 30 minuti dalla prima convocazione; nella seconda convocazione l'assemblea è valida qualunque sia il numero dei soci presenti o rappresentati. La data di questa sessione può essere fissata nello stesso avviso di convocazione della prim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- L'assemblea delibera a maggioranza di voti dei soci presenti o rappresentati mediante regolare delega scritta rilasciata da altro socio, purché non sia un consigliere o un revisor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. - L'assemblea, all'inizio di ogni sessione, elegge tra i membri del consiglio direttivo presenti un presidente ed un segretario. Il segretario provvede a redigere i verbali delle deliberazioni dell'assemblea. I verbali devono essere sottoscritti dal presidente dell'assemblea, dal segretario e dagli scrutatori qualora vi siano votazion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. - Assemblee straordinarie possono essere convocate per deliberazione del consiglio direttivo ogniqualvolta questi lo ritenga necessario oppure per domanda di almeno un terzo dei soc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- I soci riuniti in Assemblea possono modificare il presidente statuto e per la validità delle deliberazioni di cui al precedente comma, è necessaria la presenza, sia di prima che di seconda convocazione, di almeno la metà dei soci ed il consenso di due terzi dei voti presenti o rappresentat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O IV: Il consiglio direttivo</w:t>
      </w:r>
    </w:p>
    <w:p>
      <w:pPr>
        <w:pStyle w:val="NormaleWeb"/>
        <w:spacing w:before="0" w:after="0"/>
        <w:ind w:left="150" w:right="300" w:hanging="0"/>
        <w:jc w:val="both"/>
        <w:rPr/>
      </w:pPr>
      <w:r>
        <w:rPr>
          <w:rFonts w:cs="Arial" w:ascii="Arial" w:hAnsi="Arial"/>
          <w:sz w:val="22"/>
          <w:szCs w:val="22"/>
        </w:rPr>
        <w:t>Art. 19. - Il consiglio direttivo è nominato dall'assemblea ed è composto da non meno di________ (</w:t>
      </w:r>
      <w:r>
        <w:rPr>
          <w:rFonts w:cs="Arial" w:ascii="Arial" w:hAnsi="Arial"/>
          <w:b/>
          <w:bCs/>
          <w:sz w:val="22"/>
          <w:szCs w:val="22"/>
        </w:rPr>
        <w:t>NB:</w:t>
      </w:r>
      <w:r>
        <w:rPr>
          <w:rFonts w:cs="Arial" w:ascii="Arial" w:hAnsi="Arial"/>
          <w:sz w:val="22"/>
          <w:szCs w:val="22"/>
        </w:rPr>
        <w:t xml:space="preserve"> numero minimo 2 soci) soci come verrà determinato dall'assemblea stessa. Per la prima volta la determinazione del numero dei membri e la loro nomina vengono effettuate nell'atto costitutivo. Il consiglio direttivo dura in carica____________ anni ed i suoi membri possono essere rielett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rte o di dimissioni di consiglieri prima della scadenza del mandato, il consiglio direttivo provvederà alla loro sostituzione per cooptazione. I consiglieri così eletti rimangono in carica sino alla successiva assemblea ordinaria. Qualora per qualsiasi motivo il numero dei consiglieri si riduca a meno di un terzo, l'intero consiglio direttivo è considerato decaduto e deve essere rinnovato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. - Il consiglio direttivo è investito di ogni potere per decidere sulle iniziative da assumere e sui criteri da seguire per il conseguimento e l'attuazione degli scopi dell'associazione e per la sua direzione ed amministrazione ordinaria e straordinaria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il consiglio: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ssa le direttive per l'attuazione dei compiti statuari, ne stabilisce le modalità e le responsabilità di esecuzione e controlla l'esecuzione stessa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bilisce l'importo delle quote annue di associazione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libera sull'ammissione dei soc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cide sull'attività e le iniziative dell'associazione e sulla sua collaborazione con i terz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pprova i progetti di bilancio preventivo, rendiconto finanziario e stato patrimoniale, da presentare all'assemblea dei soci sostenitor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abilisce i regolamenti per il funzionamento dei servizi ai soci ed ai terzi e le relative norme e modalità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- Il consiglio direttivo nomina nel suo seno un presidente, che dura in carica per l'intera durata del consiglio, ed uno o più vicepresidenti, i quali in assenza del presidente ne svolgono compiti e funzion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si riunisce ogni volta che sia necessario, su iniziativa del presidente o di almeno un terzo di consiglieri, e comunque non meno di una volta ogni tre mes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- Le deliberazioni del consiglio direttivo sono prese a maggioranza di voti dei consiglieri presenti. In caso di parità di voti prevale quello del president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liberazioni del consiglio sono valide se alla riunione prende parte almeno metà dei consiglier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- La firma e la rappresentanza legale dell'associazione di fronte a qualsiasi autorità giudiziaria e amministrativa e di fronte a terzi sono conferite al presidente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O V: Il patrimonio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- Le entrate dell'associazione sono costituite da: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sse di iscrizione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ote annuali di associazione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enti per offerte di servizi vari a soci od a terzi;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ntributi volontari, lasciti, donazion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- Prima del 13 dicembre di ogni anno, il consiglio direttivo approva i progetti di bilancio preventivo e stabilisce l'ammontare delle quote di associazione per l'anno successivo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 - In caso di scioglimento dell'associazione il patrimonio sarà devoluto ad enti che perseguono finalità sociali o culturali analoghe secondo quanto previsto dalle leggi.</w:t>
      </w:r>
    </w:p>
    <w:p>
      <w:pPr>
        <w:pStyle w:val="NormaleWeb"/>
        <w:spacing w:before="0" w:after="0"/>
        <w:ind w:left="15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. - Per tutto quanto non stabilito nel presente statuto si osservano le disposizioni del codice civile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Elite11</dc:creator>
  <dc:description/>
  <cp:keywords/>
  <dc:language>en-US</dc:language>
  <cp:lastModifiedBy>Elite11</cp:lastModifiedBy>
  <dcterms:modified xsi:type="dcterms:W3CDTF">2013-01-22T09:27:00Z</dcterms:modified>
  <cp:revision>2</cp:revision>
  <dc:subject/>
  <dc:title/>
</cp:coreProperties>
</file>