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ABRUZZ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CASTEL DI SANGR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Mobilita' volontaria tra enti per un posto di istruttore direttivo di vigilanza - Comandante di Polizia Locale - categoria D, pos. econ. iniziale 1. (1 posto) GURI n. 73 del 13.09.2013 Scad. 03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UNIVERSITA' DI TERAM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 pubblico per l'ammissione a corsi di dottorato di ricerca relativi al XXIX ciclo - anno accademico 2013/2014 (24 posti) GURI n. 72 del 10.09.2013 Scad. 15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4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AZIENDA UNITA' SANITARIA LOCALE N. 2 - LANCIANO VASTO CHIETI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i pubblici, per titoli ed esami, per la copertura di posti vari. (7 posti) GURI n. 72 del 10.09.2013 Scad. 10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BASILICAT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UNIVERSITA' DELLA BASILICATA IN POTENZA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 pubblico, per esami, per la copertura di un posto di categoria D, posizione economica D1, area amministrativa-gestionale - con rapporto di lavoro a tempo indeterminato ed a tempo pieno. (Provvedimento del direttore generale n. 269 del 10 settembre 2013)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hyperlink r:id="rId6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OSPEDALE ONCOLOGICO REG. RIONERO IN VULTURE 'GEST. SPERIM. INTEGRATA' - CENTRO RIFER. ONCOLOGICO REGIONE BASILICATA E IST. NAZ. DEI TUMORI DI MI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Mobilita' regionale ed extraregionale, per colloquio e valutazione curriculare, per la copertura di un posto di dirigente medico - disciplina di chirurgia apparato digerente ed endoscopia digestiva. (1 posto) GURI n. 72 del 10.09.2013 Scad. 25.09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CAMPAN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7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ERCO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er l'assunzione a tempo indeterminato in mobilita' esterna volontaria di un funzionario, area tecnica, tecnico-manutentiva, cat. D/D3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8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ERCO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er l'assunzione a tempo indeterminato in mobilita' esterna volontaria di un funzionario, area di vigilanza, cat. D/D3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9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ERCO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er l'assunzione a tempo indeterminato in mobilita' esterna volontaria di un istruttore direttivo assistente sociale, area socio-assistenziale, cat. D/D1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0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ERCO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er l'assunzione a tempo indeterminato in mobilita' esterna volontaria di tre istruttori di vigilanza, area di vigilanza, cat. C/C1. (3 posti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1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ERCO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er l'assunzione a tempo indeterminato in mobilita' esterna volontaria di un dirigente del settore affari legali, area legale-legislativa, q.u. dirigenziale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2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ERCO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mezzo di procedura comparativa dei candidati sulla base del curriculum vitae et studiorum e di colloquio, per l'assunzione a tempo determinato, per anni tre di un dirigente, con la costituzione di un rapporto di lavoro di diritto pubblico, a tempo pieno e determinato, nella posizione di Dirigente Settore Servizi per le Attivita' Produttive e lo Sviluppo Economico, area demografica, statistica, promozionale, q.u. dirigenziale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3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ERCO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Assunzione di tre lavoratori disabili, mediante richiesta numerica di avviamento all'Amministrazione provinciale di Napoli, servizio collocamento obbligatorio. (3 posti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4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ERCO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 pubblico, per titoli ed esami, per la copertura di due posti a tempo indeterminato e pieno - di cui un posto riservato al personale interno - di Istruttore direttivo, area tecnica, tecnico-manutentiva, Cat. D/D1. (2 posti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5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ERCO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 pubblico, per titoli ed esami, per la copertura di un posto a tempo indeterminato e pieno di Specialista di Vigilanza della Polizia Municipale e Locale, area di vigilanza, Cat. D/D1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6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UNIVERSITA' 'L'ORIENTALE' DI NAPOLI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Avviso relativo al bando di selezione pubblica per il reclutamento di 5 ricercatori a tempo determinato. (5 posti) GURI n. 72 del 10.09.2013 Scad. 10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7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UNIVERSITA' 'L'ORIENTALE' DI NAPOLI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Avviso relativo alle procedure selettive per la chiamata di 3 professori universitari di ruolo di II fascia. (3 posti) GURI n. 72 del 10.09.2013 Scad. 10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8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VICO EQUENSE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 pubblico, per titoli, prova scritta e colloquio, per la copertura di otto posti di istruttore di vigilanza, categoria C, posizione economica C1, a tempo indeterminato, part-time al 33%. (8 posti) GURI n. 72 del 10.09.2013 Scad. 10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19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MONTEMILETT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i pubbliche, per titoli e colloquio, per la copertura, a tempo determinato e parziale, di quattro posti di personale, profili vari. (4 posti) GURI n. 72 del 10.09.2013 Scad. 10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LAZ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0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ISTITUTO SUPERIORE DI SANITA'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titoli e prova-colloquio, per l'assunzione, a tempo determinato, di una unita' di personale con il profilo di ricercatore presso il Centro nazionale di epidemiologia, sorveglianza e promozione della salute (selezione a) di cui all'art. 1 del bando)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1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ISTITUTO SUPERIORE DI SANITA'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titoli e prova-colloquio, per l'assunzione, a tempo determinato, di una unita' di personale con il profilo di ricercatore presso il Dipartimento di ambiente e connessa prevenzione primaria (selezione b) di cui all'art. 1 del bando)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2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ISTITUTO SUPERIORE DI SANITA'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titoli e prova-colloquio, per l'assunzione, a tempo determinato, di una unita' di personale con il profilo di ricercatore presso il Centro nazionale malattie rare (selezione c) di cui all'art. 1 del bando)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3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ISTITUTO SUPERIORE DI SANITA'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titoli e prova-colloquio, per l'assunzione, a tempo determinato, di una unita' di personale con il profilo di ricercatore presso il Centro nazionale malattie rare (selezione d) di cui all'art. 1 del bando)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4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NSIGLIO NAZIONALE DELLE RICERCHE - ISTITUTO DI METODOLOGIE INORGANICHE E DEI PLASMI DI MONTEROTOND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, per titoli e colloquio, per la copertura, a tempo determinato, di un posto di ricercatore - III livello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25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NSIGLIO NAZIONALE DELLE RICERCHE ISTITUTO DI SCIENZE DELL'ATMOSFERA E DEL CLIMA - SEZIONE DI ROMA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titoli e colloquio, per il conferimento di una borsa di studio della durata di dodici mesi. (1 posto) GURI n. 73 del 13.09.2013 Scad. 03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LOMBARD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26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NSIGLIO NAZIONALE DELLE RICERCHE - ISTITUTO PER LO STUDIO DELLE MACROMOLECOLE DI MILA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titoli e colloquio, per l'assunzione, con contratto a tempo determinato, di una unita' di personale con profilo di collaboratore di amministrazione - VII livello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7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UNIVERSITA' DI MILANO-BICOCCA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esami, per la copertura, a tempo determinato e parziale al 66,6% (12 mesi), di un'unita' di personale di categoria C, posizione economica C1, area tecnica, tecnico-scientifica ed elaborazione dati. (Cod. 4931)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8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UNIVERSITA' DI MILANO-BICOCCA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esami, per la copertura, a tempo determinato e parziale al 50% (12 mesi), di un'unita' di personale di categoria D, posizione economica D1, area amministrativa gestionale. (Cod. 4932)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9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UNIVERSITA' DI MILANO-BICOCCA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ubblica, per la copertura, a tempo determinato, di un ricercatore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30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UNIVERSITA' DI PAVIA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er la copertura, a tempo determinato, di due posti di ricercatore. (2 posti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31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UNIVERSITA' DI PAVIA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Selezione per la copertura, a tempo determinato, di quattro posti di ricercatore. (4 posti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MARCH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32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PROVINCIA DI PESARO E URBI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AVVISO PUBBLICO PER L'ESAME DI IDONEITÀ ALL'ESERCIZIO DEL TRASPORTO DI PERSONE MEDIANTE AUTOSERVIZI PUBBLICI NON DI LINEA (1 posto) DIR n. 61 del 10.09.2013 Scad. 11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PUGL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3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BARI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i pubblici, per esami, per la copertura, a tempo pieno ed indeterminato, di posti vacanti e disponibili - profili vari. (17 posti) GURI n. 73 del 13.09.2013 Scad. 13.10.2013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34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CISTERNIN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Procedura di mobilita' volontaria per la copertura di un posto di istruttore direttivo tecnico, ingegnere, cat. D1, a tempo indeterminato ed a tempo pieno. (1 posto) GURI n. 72 del 10.09.2013 Scad. 10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35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GALLIPOLI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 pubblico, per esami, per la copertura, a tempo pieno ed indeterminato, di due posti di istruttore amministrativo contabile - categoria C, riservati alle categorie protette. (2 posti) GURI n. 72 del 10.09.2013 Scad. 10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SARDEG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36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BULZI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 pubblico, per titoli ed esami, per la copertura, a tempo pieno ed indeterminato, di un posto di istruttore direttivo-assistente sociale - categoria D1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7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PORTOSCUSO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, per titoli ed esami, per la copertura, a tempo pieno ed indeterminato, di un posto di istruttore contabile - categoria C, posizione economica C1, da assegnare al Servizio tributi. (1 posto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8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REGIONE SARDEGNA - USL N.8 DI CAGLIARI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 pubblico, per titoli ed esami, per la copertura di tre posti di dirigente medico - disciplina: anestesia rianimazione. (3 posti) GURI n. 73 del 13.09.2013 Scad. 14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9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BORTIGIADAS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Concorso pubblico, per titoli ed esami, per la copertura, a tempo pieno ed indeterminato, di un agente di Polizia locale - categoria C, posizione economica C1. (1 posto) GURI n. 72 del 10.09.2013 Scad. 10.10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40" w:tgtFrame="_blank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COMUNE DI SAN SPERATE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Bando di selezione per titoli e progetto per il conferimento dell’incarico di Direttore Artistico-Didattico della Scuola Civica di Musica per gli anni scolastici 2013/2014, 2014/2015, 2015/2016 (1 posto) DIR n. 62 del 11.09.2013 Scad. 30.09.2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tra">
    <w:name w:val="destra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Riposo">
    <w:name w:val="ripos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6.phorum.it/e/tl.php?p=t5/t3/rs/96ew/se/rs//http%3A%2F%2Fwww.concorsi.it%2Fscheda%2F135207.html" TargetMode="External"/><Relationship Id="rId3" Type="http://schemas.openxmlformats.org/officeDocument/2006/relationships/hyperlink" Target="http://c6.phorum.it/e/tl.php?p=t5/t3/rs/96ew/se/rs//http%3A%2F%2Fwww.concorsi.it%2Fscheda%2F135115.html" TargetMode="External"/><Relationship Id="rId4" Type="http://schemas.openxmlformats.org/officeDocument/2006/relationships/hyperlink" Target="http://c6.phorum.it/e/tl.php?p=t5/t3/rs/96ew/se/rs//http%3A%2F%2Fwww.concorsi.it%2Fscheda%2F135131.html" TargetMode="External"/><Relationship Id="rId5" Type="http://schemas.openxmlformats.org/officeDocument/2006/relationships/hyperlink" Target="http://c6.phorum.it/e/tl.php?p=t5/t3/rs/96ew/se/rs//http%3A%2F%2Fwww.concorsi.it%2Fscheda%2F135199.html" TargetMode="External"/><Relationship Id="rId6" Type="http://schemas.openxmlformats.org/officeDocument/2006/relationships/hyperlink" Target="http://c6.phorum.it/e/tl.php?p=t5/t3/rs/96ew/se/rs//http%3A%2F%2Fwww.concorsi.it%2Fscheda%2F135137.html" TargetMode="External"/><Relationship Id="rId7" Type="http://schemas.openxmlformats.org/officeDocument/2006/relationships/hyperlink" Target="http://c6.phorum.it/e/tl.php?p=t5/t3/rs/96ew/se/rs//http%3A%2F%2Fwww.concorsi.it%2Fscheda%2F135208.html" TargetMode="External"/><Relationship Id="rId8" Type="http://schemas.openxmlformats.org/officeDocument/2006/relationships/hyperlink" Target="http://c6.phorum.it/e/tl.php?p=t5/t3/rs/96ew/se/rs//http%3A%2F%2Fwww.concorsi.it%2Fscheda%2F135209.html" TargetMode="External"/><Relationship Id="rId9" Type="http://schemas.openxmlformats.org/officeDocument/2006/relationships/hyperlink" Target="http://c6.phorum.it/e/tl.php?p=t5/t3/rs/96ew/se/rs//http%3A%2F%2Fwww.concorsi.it%2Fscheda%2F135210.html" TargetMode="External"/><Relationship Id="rId10" Type="http://schemas.openxmlformats.org/officeDocument/2006/relationships/hyperlink" Target="http://c6.phorum.it/e/tl.php?p=t5/t3/rs/96ew/se/rs//http%3A%2F%2Fwww.concorsi.it%2Fscheda%2F135211.html" TargetMode="External"/><Relationship Id="rId11" Type="http://schemas.openxmlformats.org/officeDocument/2006/relationships/hyperlink" Target="http://c6.phorum.it/e/tl.php?p=t5/t3/rs/96ew/se/rs//http%3A%2F%2Fwww.concorsi.it%2Fscheda%2F135212.html" TargetMode="External"/><Relationship Id="rId12" Type="http://schemas.openxmlformats.org/officeDocument/2006/relationships/hyperlink" Target="http://c6.phorum.it/e/tl.php?p=t5/t3/rs/96ew/se/rs//http%3A%2F%2Fwww.concorsi.it%2Fscheda%2F135213.html" TargetMode="External"/><Relationship Id="rId13" Type="http://schemas.openxmlformats.org/officeDocument/2006/relationships/hyperlink" Target="http://c6.phorum.it/e/tl.php?p=t5/t3/rs/96ew/se/rs//http%3A%2F%2Fwww.concorsi.it%2Fscheda%2F135214.html" TargetMode="External"/><Relationship Id="rId14" Type="http://schemas.openxmlformats.org/officeDocument/2006/relationships/hyperlink" Target="http://c6.phorum.it/e/tl.php?p=t5/t3/rs/96ew/se/rs//http%3A%2F%2Fwww.concorsi.it%2Fscheda%2F135215.html" TargetMode="External"/><Relationship Id="rId15" Type="http://schemas.openxmlformats.org/officeDocument/2006/relationships/hyperlink" Target="http://c6.phorum.it/e/tl.php?p=t5/t3/rs/96ew/se/rs//http%3A%2F%2Fwww.concorsi.it%2Fscheda%2F135216.html" TargetMode="External"/><Relationship Id="rId16" Type="http://schemas.openxmlformats.org/officeDocument/2006/relationships/hyperlink" Target="http://c6.phorum.it/e/tl.php?p=t5/t3/rs/96ew/se/rs//http%3A%2F%2Fwww.concorsi.it%2Fscheda%2F135109.html" TargetMode="External"/><Relationship Id="rId17" Type="http://schemas.openxmlformats.org/officeDocument/2006/relationships/hyperlink" Target="http://c6.phorum.it/e/tl.php?p=t5/t3/rs/96ew/se/rs//http%3A%2F%2Fwww.concorsi.it%2Fscheda%2F135110.html" TargetMode="External"/><Relationship Id="rId18" Type="http://schemas.openxmlformats.org/officeDocument/2006/relationships/hyperlink" Target="http://c6.phorum.it/e/tl.php?p=t5/t3/rs/96ew/se/rs//http%3A%2F%2Fwww.concorsi.it%2Fscheda%2F135116.html" TargetMode="External"/><Relationship Id="rId19" Type="http://schemas.openxmlformats.org/officeDocument/2006/relationships/hyperlink" Target="http://c6.phorum.it/e/tl.php?p=t5/t3/rs/96ew/se/rs//http%3A%2F%2Fwww.concorsi.it%2Fscheda%2F135126.html" TargetMode="External"/><Relationship Id="rId20" Type="http://schemas.openxmlformats.org/officeDocument/2006/relationships/hyperlink" Target="http://c6.phorum.it/e/tl.php?p=t5/t3/rs/96ew/se/rs//http%3A%2F%2Fwww.concorsi.it%2Fscheda%2F135185.html" TargetMode="External"/><Relationship Id="rId21" Type="http://schemas.openxmlformats.org/officeDocument/2006/relationships/hyperlink" Target="http://c6.phorum.it/e/tl.php?p=t5/t3/rs/96ew/se/rs//http%3A%2F%2Fwww.concorsi.it%2Fscheda%2F135186.html" TargetMode="External"/><Relationship Id="rId22" Type="http://schemas.openxmlformats.org/officeDocument/2006/relationships/hyperlink" Target="http://c6.phorum.it/e/tl.php?p=t5/t3/rs/96ew/se/rs//http%3A%2F%2Fwww.concorsi.it%2Fscheda%2F135187.html" TargetMode="External"/><Relationship Id="rId23" Type="http://schemas.openxmlformats.org/officeDocument/2006/relationships/hyperlink" Target="http://c6.phorum.it/e/tl.php?p=t5/t3/rs/96ew/se/rs//http%3A%2F%2Fwww.concorsi.it%2Fscheda%2F135188.html" TargetMode="External"/><Relationship Id="rId24" Type="http://schemas.openxmlformats.org/officeDocument/2006/relationships/hyperlink" Target="http://c6.phorum.it/e/tl.php?p=t5/t3/rs/96ew/se/rs//http%3A%2F%2Fwww.concorsi.it%2Fscheda%2F135194.html" TargetMode="External"/><Relationship Id="rId25" Type="http://schemas.openxmlformats.org/officeDocument/2006/relationships/hyperlink" Target="http://c6.phorum.it/e/tl.php?p=t5/t3/rs/96ew/se/rs//http%3A%2F%2Fwww.concorsi.it%2Fscheda%2F135195.html" TargetMode="External"/><Relationship Id="rId26" Type="http://schemas.openxmlformats.org/officeDocument/2006/relationships/hyperlink" Target="http://c6.phorum.it/e/tl.php?p=t5/t3/rs/96ew/se/rs//http%3A%2F%2Fwww.concorsi.it%2Fscheda%2F135196.html" TargetMode="External"/><Relationship Id="rId27" Type="http://schemas.openxmlformats.org/officeDocument/2006/relationships/hyperlink" Target="http://c6.phorum.it/e/tl.php?p=t5/t3/rs/96ew/se/rs//http%3A%2F%2Fwww.concorsi.it%2Fscheda%2F135201.html" TargetMode="External"/><Relationship Id="rId28" Type="http://schemas.openxmlformats.org/officeDocument/2006/relationships/hyperlink" Target="http://c6.phorum.it/e/tl.php?p=t5/t3/rs/96ew/se/rs//http%3A%2F%2Fwww.concorsi.it%2Fscheda%2F135202.html" TargetMode="External"/><Relationship Id="rId29" Type="http://schemas.openxmlformats.org/officeDocument/2006/relationships/hyperlink" Target="http://c6.phorum.it/e/tl.php?p=t5/t3/rs/96ew/se/rs//http%3A%2F%2Fwww.concorsi.it%2Fscheda%2F135203.html" TargetMode="External"/><Relationship Id="rId30" Type="http://schemas.openxmlformats.org/officeDocument/2006/relationships/hyperlink" Target="http://c6.phorum.it/e/tl.php?p=t5/t3/rs/96ew/se/rs//http%3A%2F%2Fwww.concorsi.it%2Fscheda%2F135204.html" TargetMode="External"/><Relationship Id="rId31" Type="http://schemas.openxmlformats.org/officeDocument/2006/relationships/hyperlink" Target="http://c6.phorum.it/e/tl.php?p=t5/t3/rs/96ew/se/rs//http%3A%2F%2Fwww.concorsi.it%2Fscheda%2F135205.html" TargetMode="External"/><Relationship Id="rId32" Type="http://schemas.openxmlformats.org/officeDocument/2006/relationships/hyperlink" Target="http://c6.phorum.it/e/tl.php?p=t5/t3/rs/96ew/se/rs//http%3A%2F%2Fwww.concorsi.it%2Fscheda%2F135090.html" TargetMode="External"/><Relationship Id="rId33" Type="http://schemas.openxmlformats.org/officeDocument/2006/relationships/hyperlink" Target="http://c6.phorum.it/e/tl.php?p=t5/t3/rs/96ew/se/rs//http%3A%2F%2Fwww.concorsi.it%2Fscheda%2F135217.html" TargetMode="External"/><Relationship Id="rId34" Type="http://schemas.openxmlformats.org/officeDocument/2006/relationships/hyperlink" Target="http://c6.phorum.it/e/tl.php?p=t5/t3/rs/96ew/se/rs//http%3A%2F%2Fwww.concorsi.it%2Fscheda%2F135124.html" TargetMode="External"/><Relationship Id="rId35" Type="http://schemas.openxmlformats.org/officeDocument/2006/relationships/hyperlink" Target="http://c6.phorum.it/e/tl.php?p=t5/t3/rs/96ew/se/rs//http%3A%2F%2Fwww.concorsi.it%2Fscheda%2F135125.html" TargetMode="External"/><Relationship Id="rId36" Type="http://schemas.openxmlformats.org/officeDocument/2006/relationships/hyperlink" Target="http://c6.phorum.it/e/tl.php?p=t5/t3/rs/96ew/se/rs//http%3A%2F%2Fwww.concorsi.it%2Fscheda%2F135218.html" TargetMode="External"/><Relationship Id="rId37" Type="http://schemas.openxmlformats.org/officeDocument/2006/relationships/hyperlink" Target="http://c6.phorum.it/e/tl.php?p=t5/t3/rs/96ew/se/rs//http%3A%2F%2Fwww.concorsi.it%2Fscheda%2F135222.html" TargetMode="External"/><Relationship Id="rId38" Type="http://schemas.openxmlformats.org/officeDocument/2006/relationships/hyperlink" Target="http://c6.phorum.it/e/tl.php?p=t5/t3/rs/96ew/se/rs//http%3A%2F%2Fwww.concorsi.it%2Fscheda%2F135226.html" TargetMode="External"/><Relationship Id="rId39" Type="http://schemas.openxmlformats.org/officeDocument/2006/relationships/hyperlink" Target="http://c6.phorum.it/e/tl.php?p=t5/t3/rs/96ew/se/rs//http%3A%2F%2Fwww.concorsi.it%2Fscheda%2F135120.html" TargetMode="External"/><Relationship Id="rId40" Type="http://schemas.openxmlformats.org/officeDocument/2006/relationships/hyperlink" Target="http://c6.phorum.it/e/tl.php?p=t5/t3/rs/96ew/se/rs//http%3A%2F%2Fwww.concorsi.it%2Fscheda%2F135149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2:00Z</dcterms:created>
  <dc:creator>Mazzotta Mariarosaria</dc:creator>
  <dc:description/>
  <dc:language>en-US</dc:language>
  <cp:lastModifiedBy>Stanislao</cp:lastModifiedBy>
  <dcterms:modified xsi:type="dcterms:W3CDTF">2013-09-23T10:12:00Z</dcterms:modified>
  <cp:revision>2</cp:revision>
  <dc:subject/>
  <dc:title/>
</cp:coreProperties>
</file>