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ampania, finanziamenti per realizzare punti vendita del settore vitivinico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Regione Campania ha pubblicato il bando che finanzia gli investimenti per realizz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unti vendita extraziendali e di degustrazione nel settore vitivinicol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Per l’anno corrente la dotazione d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Investimenti del Piano Nazionale di sostegno del V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mmonta a 989.159 eu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investimenti realizzabili devono essere finalizzati al miglioramento del rendimento globale delle imprese vitivinicole e consistere i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venti per 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posizione dei prodo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itivinicoli, compresa la degustazion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rventi per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endita di prodotti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rventi per l’e-commerce finalizzati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mercio elettronico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ranno finanziate le spese per l’acquisto di attrezzature ed elementi di arredo per il punto vendita, acquisto di attrezzature ed elementi di arredo per l’esposizione e degustazione, spese per l’allestimento di strutture realizzabili nei canali della grande distribuzione.</w:t>
        <w:br/>
        <w:t>Gli inverventi di manutenzione di locali, invece, vengono finanziati nella misura del 15% del programma complessivo di investimento.</w:t>
        <w:br/>
        <w:t>Per le attività di commercio elettronico, verranno finanziate le spese di acquisto delle attrezzature informatiche e software, attivazione di siti internet, consulenze, registrazione del copyright ed attivazione di supporti logistici collegati alla gestione degli ordi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ccesso alla misura Investimenti nel settore vitivinicolo è riservato a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cro, piccole, medie imprese in forma singola o associata che abbiano la sede legale ed operativa sul territorio della Regione Campani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Possono altresì accedervi le imprese di settore che impiegano meno di 750 dipendenti con fatturato inferiore a 200 milioni di eur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finanziame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è destinato a coprire fino al 50% delle spese ammissibi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’importo globale del progetto. I piani di investimento devono prevedere una spesa complessiva non inferiore a 20.000 euro (il finanziamento, pertanto, raggiunge i 10.000 euro) e minore di 400.000 euro (il finanziamento raggiunge i 200.000 euro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domande devono essere present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ntro il 18 febbraio 201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bbligatoriamente attraverso le procedure informatiche previste dall’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 xml:space="preserve">OP AGEA sul portale SIAN. 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ian.it/portale-sian/home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7:00Z</dcterms:created>
  <dc:creator>Elite11</dc:creator>
  <dc:description/>
  <cp:keywords/>
  <dc:language>en-US</dc:language>
  <cp:lastModifiedBy>Elite11</cp:lastModifiedBy>
  <dcterms:modified xsi:type="dcterms:W3CDTF">2013-02-05T15:00:00Z</dcterms:modified>
  <cp:revision>2</cp:revision>
  <dc:subject/>
  <dc:title/>
</cp:coreProperties>
</file>